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宋体"/>
          <w:kern w:val="0"/>
          <w:sz w:val="44"/>
          <w:szCs w:val="36"/>
        </w:rPr>
      </w:pPr>
      <w:r>
        <w:rPr>
          <w:rFonts w:ascii="华文中宋;宋体" w:hAnsi="华文中宋;宋体" w:cs="宋体" w:eastAsia="华文中宋;宋体"/>
          <w:kern w:val="0"/>
          <w:sz w:val="44"/>
          <w:szCs w:val="36"/>
        </w:rPr>
        <w:t>济南市中西医结合医院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宋体"/>
          <w:kern w:val="0"/>
          <w:sz w:val="44"/>
          <w:szCs w:val="36"/>
        </w:rPr>
      </w:pPr>
      <w:r>
        <w:rPr>
          <w:rFonts w:ascii="华文中宋;宋体" w:hAnsi="华文中宋;宋体" w:cs="宋体" w:eastAsia="华文中宋;宋体"/>
          <w:kern w:val="0"/>
          <w:sz w:val="44"/>
          <w:szCs w:val="36"/>
        </w:rPr>
        <w:t>中医类别医师注册培训流程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  <w:lang w:val="en-US" w:eastAsia="en-US"/>
        </w:rPr>
      </w:pPr>
      <w:bookmarkStart w:id="0" w:name="_GoBack"/>
      <w:r>
        <w:rPr>
          <w:rFonts w:eastAsia="华文中宋;宋体" w:cs="华文中宋;宋体" w:ascii="华文中宋;宋体" w:hAnsi="华文中宋;宋体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74310" cy="7377430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377480"/>
                          <a:chOff x="0" y="0"/>
                          <a:chExt cx="5274360" cy="737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73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325800"/>
                            <a:ext cx="48877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培训学员填写《中医类别医师注册培训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279440"/>
                            <a:ext cx="48877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等线" w:hAnsi="等线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本人及所在单位签署意见并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3320" y="2231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2215440"/>
                            <a:ext cx="48877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等线" w:hAnsi="等线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将《中医类别医师注册培训申请表》及身份证、毕业证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等线" w:hAnsi="等线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医师资格证书的复印件快递或现场送至我单位医务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7560" y="1278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20" y="3663360"/>
                            <a:ext cx="48877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等线" w:hAnsi="等线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医院发放电子版《录取通知书》至培训学员个人邮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3320" y="3664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4619520"/>
                            <a:ext cx="48970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等线" w:hAnsi="等线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培训学员按照《录取通知书》要求，携带相关证件到我院医务科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4120" y="4613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6065640"/>
                            <a:ext cx="49071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等线" w:hAnsi="等线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进行为期六个月的脱产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1680" y="6047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15.3pt;height:580.9pt" coordorigin="0,0" coordsize="8306,11618">
                <v:rect id="shape_0" fillcolor="white" stroked="f" o:allowincell="f" style="position:absolute;left:0;top:0;width:8305;height:116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;top:513;width:7696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>培训学员填写《中医类别医师注册培训申请表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5;top:2015;width:7696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等线" w:hAnsi="等线" w:eastAsia="华文中宋;宋体" w:cs="华文中宋;宋体"/>
                            <w:color w:val="auto"/>
                            <w:lang w:val="en-US" w:eastAsia="zh-CN" w:bidi="ar-SA"/>
                          </w:rPr>
                          <w:t>本人及所在单位签署意见并盖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1" stroked="t" o:allowincell="f" style="position:absolute;left:4131;top:3514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5;top:3489;width:7696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等线" w:hAnsi="等线" w:eastAsia="华文中宋;宋体" w:cs="华文中宋;宋体"/>
                            <w:color w:val="auto"/>
                            <w:lang w:val="en-US" w:eastAsia="zh-CN" w:bidi="ar-SA"/>
                          </w:rPr>
                          <w:t>将《中医类别医师注册培训申请表》及身份证、毕业证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等线" w:hAnsi="等线" w:eastAsia="华文中宋;宋体" w:cs="华文中宋;宋体"/>
                            <w:color w:val="auto"/>
                            <w:lang w:val="en-US" w:eastAsia="zh-CN" w:bidi="ar-SA"/>
                          </w:rPr>
                          <w:t>医师资格证书的复印件快递或现场送至我单位医务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3" stroked="t" o:allowincell="f" style="position:absolute;left:4122;top:2014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2;top:5769;width:7696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等线" w:hAnsi="等线" w:eastAsia="华文中宋;宋体" w:cs="华文中宋;宋体"/>
                            <w:color w:val="auto"/>
                            <w:lang w:val="en-US" w:eastAsia="zh-CN" w:bidi="ar-SA"/>
                          </w:rPr>
                          <w:t>医院发放电子版《录取通知书》至培训学员个人邮箱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6" stroked="t" o:allowincell="f" style="position:absolute;left:4131;top:5770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3;top:7275;width:7711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等线" w:hAnsi="等线" w:eastAsia="华文中宋;宋体" w:cs="华文中宋;宋体"/>
                            <w:color w:val="auto"/>
                            <w:lang w:val="en-US" w:eastAsia="zh-CN" w:bidi="ar-SA"/>
                          </w:rPr>
                          <w:t>培训学员按照《录取通知书》要求，携带相关证件到我院医务科报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9" stroked="t" o:allowincell="f" style="position:absolute;left:4148;top:726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6;top:9552;width:7727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等线" w:hAnsi="等线" w:eastAsia="华文中宋;宋体" w:cs="华文中宋;宋体"/>
                            <w:color w:val="auto"/>
                            <w:lang w:val="en-US" w:eastAsia="zh-CN" w:bidi="ar-SA"/>
                          </w:rPr>
                          <w:t>进行为期六个月的脱产培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9" stroked="t" o:allowincell="f" style="position:absolute;left:4160;top:9523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7:00Z</dcterms:created>
  <dc:creator>乔全来</dc:creator>
  <dc:description/>
  <dc:language>en-US</dc:language>
  <cp:lastModifiedBy>媛媛</cp:lastModifiedBy>
  <cp:lastPrinted>2021-02-10T16:14:00Z</cp:lastPrinted>
  <dcterms:modified xsi:type="dcterms:W3CDTF">2021-02-18T01:03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